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 Chivers</w:t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fi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 am actively looking to start the next stage in my career. Having spent 8 years at Anglepoise, I would like to find a role that has similar attributes to my previous role, but I am interested in being challenged in my new role. I have previous experience of management in different forms, both in the retail sector and design sector. I have worked in sales for over 8 years now and do very much enjoy these kinds of roles, but I would like to try something different, maybe an operational or analytical rol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ey Skill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 skills</w:t>
        <w:tab/>
        <w:tab/>
        <w:tab/>
        <w:t>Quickly identifies proble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ful problem solver</w:t>
        <w:tab/>
        <w:tab/>
        <w:tab/>
        <w:tab/>
        <w:t xml:space="preserve">Quick thinker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organisational skills </w:t>
        <w:tab/>
        <w:tab/>
        <w:tab/>
        <w:t>Responsive to chan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decision-making skills</w:t>
        <w:tab/>
        <w:tab/>
        <w:tab/>
        <w:t>Loyal and commit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, approachable, and positive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illingness to learn new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rientated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xcellent customer foc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mployment Histo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ne 2004 – Feb 2012.  Anglepoise Ltd, Sales Manager, Portsmout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ew the UK retail, wholesale and cash marke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duced the Anglepoise brand into the U.S mark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ced in depth sales reports using Excel and Sage Line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sing and attended Exhibition shows, around the worl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veled to France, Spain, Germany, Italy, Dubai, and the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with our three warehouses in Southampton, Portsmouth and New Jerse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 new members for staf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holder for the comp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ped move the company from the brink of bankruptcy to a £2million turnover comp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ed a distribution network within Europ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y 2004 –Nov 2004 Customer Service Assistant, Carlton Cinema, Cosha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my year out I returned to the cinema during my holiday break before starting my work placement with Anglepoise. I continued to work at the cinema as they were low on staff while I was working at Anglepoise, until the cinema was closed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t 2003 – May 2004 Assistant Manger, One Stop, Wickha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ter not getting a placement at University I took a year out to gain some experience working within a business environment. I did the management training in a big store and then was put into a small store in Wickham, which was under staffed and badly supported. I undertook a number of very long shifts and worked crazy hours to help with the lack of staff required to make the store operat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y 2002 – Jan 2004 Customer Service Assistant, Carlton Cinema, Cosha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ty job, I worked a number of evenings and most weekends to support myself while at university.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Qualific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tudied Business Studies at the University of Portsmouth Business School.</w:t>
        <w:br/>
        <w:t xml:space="preserve">Sexey's School, Bruton, Somerset, BA1 0DF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A level grades A-C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G.C.S.E’s grades A-C including English and Math’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terest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enjoy swimming, golf, cycling and photography. I enjoy watching football and have been to The Emirates, Wembley and Old Trafford to watch games. I enjoy Formula 1 and have been to Silverston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ferences available on requ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0:00Z</dcterms:created>
  <dc:creator>ResCVAdmin</dc:creator>
  <dc:description/>
  <cp:keywords/>
  <dc:language>en-US</dc:language>
  <cp:lastModifiedBy>mark</cp:lastModifiedBy>
  <dcterms:modified xsi:type="dcterms:W3CDTF">2012-11-01T14:06:00Z</dcterms:modified>
  <cp:revision>5</cp:revision>
  <dc:subject/>
  <dc:title>Mark Chivers</dc:title>
</cp:coreProperties>
</file>